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STEEL DARTS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BAJNOKSÁG</w:t>
      </w:r>
    </w:p>
    <w:p>
      <w:pPr>
        <w:pStyle w:val="Normal"/>
        <w:jc w:val="center"/>
        <w:rPr/>
      </w:pPr>
      <w:r>
        <w:rPr>
          <w:sz w:val="72"/>
          <w:szCs w:val="72"/>
        </w:rPr>
        <w:t>Borsod-Abaúj-Zemplén Megye</w:t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</w:rPr>
        <w:t xml:space="preserve">EGYÉNI ÉS PÁROS </w:t>
      </w:r>
      <w:r>
        <w:rPr>
          <w:sz w:val="44"/>
        </w:rPr>
        <w:t>VERSENYKIÍRÁSA</w:t>
        <w:br/>
      </w:r>
    </w:p>
    <w:p>
      <w:pPr>
        <w:pStyle w:val="Normal"/>
        <w:jc w:val="center"/>
        <w:rPr/>
      </w:pPr>
      <w:r>
        <w:rPr>
          <w:sz w:val="44"/>
        </w:rPr>
        <w:t>A 2010 – 2011. VERSENYÉVADRA</w:t>
        <w:br/>
        <w:b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b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A verseny cé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-A-Z. megyei Darts Szövetség (a továbbiakban: Megyei DSZ) lehetőséget kíván biztosítani a darts sport kedvelőinek, hogy a Magyar Darts Szövetség és a világszövetség versenyrendszeréhez hasonló, magas színvonalú és jól szervezett bajnoki sorozatban mérhessék le a tudásukat, versenyezhessenek és fejlesszék ebben a sportágban jártasságukat. </w:t>
      </w:r>
      <w:r>
        <w:rPr>
          <w:szCs w:val="24"/>
        </w:rPr>
        <w:t xml:space="preserve">A Megyei DSZ a 2010-2011-es B-A-Z. Megyei Bajnokságot, </w:t>
      </w:r>
      <w:r>
        <w:rPr>
          <w:b/>
          <w:szCs w:val="24"/>
        </w:rPr>
        <w:t>felnőtt egyéni és páros</w:t>
      </w:r>
      <w:r>
        <w:rPr>
          <w:szCs w:val="24"/>
        </w:rPr>
        <w:t xml:space="preserve"> versenyszámokban az alábbiak szerint írja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A bajnoki rendsz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</w:rPr>
        <w:t>A Steel B-A-Z. megyei Bajnokság (a továbbiakban: Megyei Bajnokság) 12 fordulós rendszerben kerül lebonyolításra.</w:t>
      </w:r>
    </w:p>
    <w:p>
      <w:pPr>
        <w:pStyle w:val="Normal"/>
        <w:jc w:val="both"/>
        <w:rPr/>
      </w:pPr>
      <w:r>
        <w:rPr>
          <w:szCs w:val="24"/>
        </w:rPr>
        <w:t>A fordulókon szerzett pontok adják a Megyei Bajnokság ranglistáját, melynek – az utolsó fordulót követő számítás szerinti - első helyezettje lesz a 2010-2011. évad Steel Darts, B-A-Z megyei Bajnoka.</w:t>
      </w:r>
    </w:p>
    <w:p>
      <w:pPr>
        <w:pStyle w:val="TextBody"/>
        <w:ind w:right="0" w:hanging="0"/>
        <w:rPr/>
      </w:pPr>
      <w:r>
        <w:rPr>
          <w:b w:val="false"/>
        </w:rPr>
        <w:t xml:space="preserve">A Megyei DSZ a bajnokság helyezettjeit a teljes ranglista alapján – anyagi lehetőségei függvényében –tárgyi jutalomban fogja részesíten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>III.</w:t>
      </w:r>
    </w:p>
    <w:p>
      <w:pPr>
        <w:pStyle w:val="Heading2"/>
        <w:rPr/>
      </w:pPr>
      <w:r>
        <w:rPr/>
        <w:t>Nevezési előfeltételek</w:t>
        <w:br/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</w:rPr>
        <w:t>Megyei bajnokságban kizárólag az</w:t>
      </w:r>
      <w:r>
        <w:rPr>
          <w:b/>
          <w:szCs w:val="24"/>
        </w:rPr>
        <w:t>ok vehetnek részt</w:t>
      </w:r>
      <w:r>
        <w:rPr>
          <w:b/>
        </w:rPr>
        <w:t xml:space="preserve"> </w:t>
      </w:r>
      <w:r>
        <w:rPr>
          <w:b/>
          <w:szCs w:val="24"/>
        </w:rPr>
        <w:t>részt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kik tagjai a B-A-Z megyei darts szövetség bármely tagszervezetének - klubnak, sportegyesületnek, szakosztálynak.</w:t>
      </w:r>
    </w:p>
    <w:p>
      <w:pPr>
        <w:pStyle w:val="Normal"/>
        <w:jc w:val="both"/>
        <w:rPr/>
      </w:pPr>
      <w:r>
        <w:rPr>
          <w:b/>
          <w:szCs w:val="24"/>
        </w:rPr>
        <w:t>A versenyrendszerben nem indulhatnak azo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kiknek a játékjoguk bármilyen okból felfüggesztésre került.</w:t>
      </w:r>
    </w:p>
    <w:p>
      <w:pPr>
        <w:pStyle w:val="TextBody"/>
        <w:ind w:right="0" w:hanging="0"/>
        <w:rPr>
          <w:b w:val="false"/>
          <w:b w:val="false"/>
          <w:i/>
          <w:i/>
        </w:rPr>
      </w:pPr>
      <w:r>
        <w:rPr>
          <w:b w:val="false"/>
        </w:rPr>
        <w:t>Akik nem töltötték be a 16. életévüket</w:t>
      </w:r>
      <w:r>
        <w:rPr>
          <w:b w:val="false"/>
          <w:i/>
        </w:rPr>
        <w:t>. (kivételt képez a klubok vezetőinek egyhangú engedély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IV.</w:t>
      </w:r>
    </w:p>
    <w:p>
      <w:pPr>
        <w:pStyle w:val="Heading2"/>
        <w:rPr/>
      </w:pPr>
      <w:r>
        <w:rPr/>
        <w:t>Játékmód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 w:val="28"/>
        </w:rPr>
        <w:br/>
      </w:r>
      <w:r>
        <w:rPr>
          <w:b/>
          <w:szCs w:val="24"/>
          <w:u w:val="single"/>
        </w:rPr>
        <w:t xml:space="preserve">A játékmód minden versenyen: 501 duplakiszálló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Létszámtól függően csoportok kialakítása. A csoportokon belül 2 nyert játszma.</w:t>
        <w:br/>
        <w:t>A csoporton belüli sorrendet meghatározza: - több szerzett pont</w:t>
        <w:br/>
        <w:t>                                                                       -győztes ill. vesztes szettek különbsége</w:t>
        <w:br/>
        <w:t>                                                                       -egymás elleni eredmény</w:t>
        <w:br/>
        <w:t xml:space="preserve">A csoportküzdelmek után, induló létszámtól függően kialakított főtáblára kerülve, 4 nyert játszma egyenes kieséssel folytatódik a verseny. Az elődöntők 5, a döntő pedig 2x3 nyert játszma. Ehhez a lebonyolításhoz, a Magyar Darts Szövetség által kiadott, a B-A-Z megyei szövetség által (2009-08-15-ei közgyűlésen) módosított, II. számú melléklet az irányadó. A kezdés jogát minden esetben sorsolással (pénzfeldobással) határozzák meg a versenyzők. Amennyiben döntő legre kerül sor, a kezdés jogát középre (Bullra) dobással kell meghatározni. </w:t>
      </w:r>
    </w:p>
    <w:p>
      <w:pPr>
        <w:pStyle w:val="Normal"/>
        <w:rPr/>
      </w:pPr>
      <w:r>
        <w:rPr>
          <w:szCs w:val="24"/>
        </w:rPr>
        <w:t>A versenyek során a sorsolásnál a kiemelés szabálya alkalmazandó, amelynél a ranglistán elfoglalt helyezés az irányadó. A megyei versenyek során, a kiemeltek számát, a csoportok fogják meghatározni.  Az első versenyen nincs kiemelés.</w:t>
      </w:r>
    </w:p>
    <w:p>
      <w:pPr>
        <w:pStyle w:val="TextBody"/>
        <w:ind w:right="0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Az egyéni verseny minden esetben a páros verseny díjkiosztója után indítható.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>Páros versenyeken egyenes kieséses 4 nyert legre megy a mérkőzés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V.</w:t>
      </w:r>
    </w:p>
    <w:p>
      <w:pPr>
        <w:pStyle w:val="Heading2"/>
        <w:rPr/>
      </w:pPr>
      <w:r>
        <w:rPr/>
        <w:t>Nevezés, sorsolás</w:t>
      </w:r>
    </w:p>
    <w:p>
      <w:pPr>
        <w:pStyle w:val="Szvegtrzs21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Nevezés, sorsolás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 Rendező köteles a verseny kezdetét megelőző legalább 5 munkanappal egyedi versenykiírás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özzétenni, és ezt eljuttatni a B-A-Z megyében működő darts szervezetek vezetőine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 nevezést a Rendező által kiadott egyedi versenykiírás szerinti határidőig és módon kell teljesíteni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sorsolást, a verseny helyszínén a Rendező végzi, a résztvevő klubok megbízott képviselői jelenlétében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0" w:hanging="0"/>
        <w:rPr>
          <w:bCs/>
        </w:rPr>
      </w:pPr>
      <w:r>
        <w:rPr>
          <w:bCs/>
        </w:rPr>
        <w:t>Nevezési díjak</w:t>
      </w:r>
    </w:p>
    <w:p>
      <w:pPr>
        <w:pStyle w:val="TextBody"/>
        <w:ind w:right="0" w:hanging="0"/>
        <w:rPr/>
      </w:pPr>
      <w:r>
        <w:rPr>
          <w:b w:val="false"/>
        </w:rPr>
        <w:t>A Megyei Bajnokság egyéni versenyszámainak nevezési díja 1.500,-Ft/fő.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  <w:t>A páros versenyszámok nevezési díja 2.000,-Ft/pár.</w:t>
      </w:r>
    </w:p>
    <w:p>
      <w:pPr>
        <w:pStyle w:val="Szvegtrzs21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VI.</w:t>
      </w:r>
    </w:p>
    <w:p>
      <w:pPr>
        <w:pStyle w:val="Heading2"/>
        <w:rPr/>
      </w:pPr>
      <w:r>
        <w:rPr/>
        <w:t>Pontrendszer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  <w:t xml:space="preserve">Az egyes fordulókon elért helyezések pontozása az alábbiak szerint történik. 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  <w:t>Csak azok a játékosok kapnak pontot, akik a csoportmeccsek alapján, felkerültek a főtáblára.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8" w:hanging="0"/>
        <w:rPr/>
      </w:pPr>
      <w:r>
        <w:rPr/>
        <w:t>Helyezés:  Fő ág</w:t>
        <w:tab/>
        <w:t xml:space="preserve"> I.         II.    III.    V.     IX.   XVII.   </w:t>
      </w:r>
    </w:p>
    <w:p>
      <w:pPr>
        <w:pStyle w:val="Normal"/>
        <w:ind w:left="1416" w:hanging="0"/>
        <w:rPr/>
      </w:pPr>
      <w:r>
        <w:rPr>
          <w:szCs w:val="24"/>
        </w:rPr>
        <w:t xml:space="preserve">Pontozás: </w:t>
      </w:r>
      <w:r>
        <w:rPr/>
        <w:t xml:space="preserve"> </w:t>
        <w:tab/>
        <w:tab/>
        <w:t xml:space="preserve">40 </w:t>
        <w:tab/>
        <w:t xml:space="preserve">32    24     16     12       8            </w:t>
        <w:br/>
      </w:r>
    </w:p>
    <w:p>
      <w:pPr>
        <w:pStyle w:val="Normal"/>
        <w:jc w:val="both"/>
        <w:rPr/>
      </w:pPr>
      <w:r>
        <w:rPr/>
        <w:t>A 12 fordulón elért eredményből két forduló (a két legrosszabb) eredménye, az utolsó fordulót követően levonásra kerü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szabály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Öltözé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B-A-Z megyei fordulókon kötelezően előírt öltözet a klub sportmeze, vagy az egyedi kialakítású névre, vagy klub nevére szóló sportmez, sporting, valamint javasolt a nem farmerszerű sötét szövetnadrág, hölgyeknél szoknya, vagy szövetnadrág, továbbá zárt, az öltözékhez illő cipő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Játékra jelentkezé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versenyek folyamán azt a versenyzőt, aki a második felszólításra sem foglalja el helyét a </w:t>
      </w:r>
    </w:p>
    <w:p>
      <w:pPr>
        <w:pStyle w:val="Normal"/>
        <w:rPr/>
      </w:pPr>
      <w:r>
        <w:rPr>
          <w:szCs w:val="24"/>
        </w:rPr>
        <w:t xml:space="preserve">dobóállásban, vesztesnek kell nyilvánítani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Gyakorlá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játékhoz szólítás után a versenyzőnek maximum 9 nyíl áll rendelkezésre bemelegítésként, ezután a </w:t>
      </w:r>
    </w:p>
    <w:p>
      <w:pPr>
        <w:pStyle w:val="Normal"/>
        <w:rPr/>
      </w:pPr>
      <w:r>
        <w:rPr>
          <w:szCs w:val="24"/>
        </w:rPr>
        <w:t xml:space="preserve">játékot azonnal meg kell kezdeni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Író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adott táblánál vesztes versenyző, vagy helyettese köteles leírni a következő mérkőzést. Az a </w:t>
      </w:r>
    </w:p>
    <w:p>
      <w:pPr>
        <w:pStyle w:val="Normal"/>
        <w:rPr/>
      </w:pPr>
      <w:r>
        <w:rPr>
          <w:szCs w:val="24"/>
        </w:rPr>
        <w:t xml:space="preserve">versenyző, aki a fentieknek nem tesz eleget, a verseny kezdetekor letétbe helyezett 500Ft. Írási kauciót nem kaphatja vissza, ezzel támogatva az adott verseny díjalapját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ohányzás, alkohol és egyéb tudatmódosító-, vagy doppingszerek fogyasztása </w:t>
      </w:r>
    </w:p>
    <w:p>
      <w:pPr>
        <w:pStyle w:val="Normal"/>
        <w:rPr/>
      </w:pPr>
      <w:r>
        <w:rPr>
          <w:szCs w:val="24"/>
        </w:rPr>
        <w:t xml:space="preserve">A Megyei Darts Szövetség fordulóin a játéktérben, a verseny idején tilos a dohányzás. </w:t>
      </w:r>
    </w:p>
    <w:p>
      <w:pPr>
        <w:pStyle w:val="Normal"/>
        <w:rPr>
          <w:szCs w:val="24"/>
        </w:rPr>
      </w:pPr>
      <w:r>
        <w:rPr>
          <w:szCs w:val="24"/>
        </w:rPr>
        <w:t>A verseny Rendezője jogosult a túlzott alkoholos befolyásoltság alatt álló, és ez által a versenyzőket zavaró személyt, a további játékból kizárni, és a versenyhelyszínről eltávolíta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íjazás</w:t>
      </w:r>
    </w:p>
    <w:p>
      <w:pPr>
        <w:pStyle w:val="Normal"/>
        <w:ind w:left="360" w:hanging="0"/>
        <w:jc w:val="center"/>
        <w:rPr/>
      </w:pPr>
      <w:r>
        <w:rPr>
          <w:b/>
        </w:rPr>
        <w:t>Lsd: I.számú melléklet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. számú melléklet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A  B-A-Z megyei STEEL-DARTS bajnokság díjazási tematikája.</w:t>
      </w:r>
    </w:p>
    <w:p>
      <w:pPr>
        <w:pStyle w:val="Normal"/>
        <w:jc w:val="center"/>
        <w:rPr>
          <w:sz w:val="20"/>
          <w:szCs w:val="32"/>
          <w:u w:val="single"/>
        </w:rPr>
      </w:pPr>
      <w:r>
        <w:rPr>
          <w:sz w:val="20"/>
          <w:szCs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GYÉNI versenyek</w:t>
      </w:r>
    </w:p>
    <w:p>
      <w:pPr>
        <w:pStyle w:val="Normal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nevezési díj: 1500Ft/fő 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evezési díj felosztása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28"/>
          <w:szCs w:val="28"/>
          <w:u w:val="single"/>
        </w:rPr>
        <w:t>10%: Év végi díjalap (kupák I-III hely, plakettek IV-VI hely)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0%: helyi díjazás(80% pénz---20% érem és oklevél  az első négy fő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0%:  a rendező klub kiadásai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Tervezett bevétel egy fordulón, átlag 30 fővel számolva: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evezési díjból befolyt összeg: 45 000Ft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Év végi díjalap: 4 500Ft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lyi díjazás: 27 000 Ft. (21 600 pénz)(5400 érem+oklevél)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ndező klub kiadásaira: 13 5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ÁROS verseny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nevezési díj: 2000Ft/pár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evezési díj felosztása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0%: Év végi díjalap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28"/>
          <w:szCs w:val="28"/>
          <w:u w:val="single"/>
        </w:rPr>
        <w:t xml:space="preserve">60%: a helyi díjazás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%:  a rendező klub kiadásai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Tervezett bevétel egy fordulón, átlag 14 párral számolva: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evezési díjból befolyt összeg: 28 000Ft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Év végi díjalap: 5600Ft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lyi díjazás: 16 800 Ft. (13 440 pénz)(3360 érem+oklevél)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ndező klub kiadásaira: 5600F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53" w:leader="none"/>
        </w:tabs>
        <w:jc w:val="center"/>
        <w:rPr/>
      </w:pPr>
      <w:r>
        <w:rPr>
          <w:b/>
          <w:i/>
          <w:sz w:val="32"/>
          <w:szCs w:val="32"/>
          <w:u w:val="single"/>
        </w:rPr>
        <w:t>II. számú</w:t>
      </w:r>
      <w:r>
        <w:rPr/>
        <w:t xml:space="preserve"> melléklet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8-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13-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17-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21-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24-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41-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A1-</w:t>
            </w:r>
            <w:r>
              <w:rPr>
                <w:rFonts w:cs="Times" w:ascii="Times" w:hAnsi="Times"/>
                <w:color w:val="FF0000"/>
                <w:sz w:val="28"/>
                <w:szCs w:val="28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A1-C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8"/>
                <w:szCs w:val="28"/>
              </w:rPr>
              <w:t>A1-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A1-B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8"/>
                <w:szCs w:val="28"/>
              </w:rPr>
              <w:t>A1-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A1-B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B2-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1-B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2-D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B2-C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B2-C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2-C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B1-</w:t>
            </w:r>
            <w:r>
              <w:rPr>
                <w:rFonts w:cs="Times" w:ascii="Times" w:hAnsi="Times"/>
                <w:color w:val="FF0000"/>
                <w:sz w:val="28"/>
                <w:szCs w:val="28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1-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B2-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1-C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8"/>
                <w:szCs w:val="28"/>
              </w:rPr>
              <w:t>H1-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H1-G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A2-B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B1-D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8"/>
                <w:szCs w:val="28"/>
              </w:rPr>
              <w:t>D1-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2-B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G2-F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2-F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8"/>
                <w:szCs w:val="28"/>
              </w:rPr>
              <w:t>C1-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1-D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8"/>
                <w:szCs w:val="28"/>
              </w:rPr>
              <w:t>E1-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1-F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A2-B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2-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F2-G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H2-G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2-C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B1-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8"/>
                <w:szCs w:val="28"/>
              </w:rPr>
              <w:t>D1-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1-C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8"/>
                <w:szCs w:val="28"/>
              </w:rPr>
              <w:t>B1-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A2-D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2-B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A2-B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8"/>
                <w:szCs w:val="28"/>
              </w:rPr>
              <w:t>C1-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1-D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2-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B2-A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8"/>
                <w:szCs w:val="28"/>
              </w:rPr>
              <w:t>F1-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F1-E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2-H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G2-H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8"/>
                <w:szCs w:val="28"/>
              </w:rPr>
              <w:t>G1-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G1-H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H2-E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F2-E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8"/>
                <w:szCs w:val="28"/>
              </w:rPr>
              <w:t>B1-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B1-A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A2-D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2-D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LÉTSZÁM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SOPOR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FŐTÁBLA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8-1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 csoport; 3 jut tovább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8-as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3-1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 csoport; 2 jut tovább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8-as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7-2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 csoport; 3 jut tovább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6-os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1-2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 csoport; 4 jut tovább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6-os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4-4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8 csoport; 3 jut tovább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2-es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1-4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8 csoport; 4 jut tovább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2-es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iskolc, 2010-szeptember 4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i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">
    <w:name w:val="WW-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1">
    <w:name w:val="WW- Char1"/>
    <w:basedOn w:val="Bekezdsalapbettpusa"/>
    <w:qFormat/>
    <w:rPr>
      <w:rFonts w:ascii="Times New Roman" w:hAnsi="Times New Roman" w:cs="Times New Roman"/>
      <w:sz w:val="24"/>
      <w:szCs w:val="20"/>
    </w:rPr>
  </w:style>
  <w:style w:type="character" w:styleId="WWChar2">
    <w:name w:val="WW- Char2"/>
    <w:basedOn w:val="Bekezdsalapbettpusa"/>
    <w:qFormat/>
    <w:rPr>
      <w:rFonts w:ascii="Times New Roman" w:hAnsi="Times New Roman" w:cs="Times New Roman"/>
      <w:sz w:val="0"/>
      <w:szCs w:val="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31"/>
    <w:basedOn w:val="Normal"/>
    <w:qFormat/>
    <w:pPr>
      <w:ind w:right="-468" w:hanging="0"/>
      <w:jc w:val="both"/>
    </w:pPr>
    <w:rPr>
      <w:sz w:val="22"/>
    </w:rPr>
  </w:style>
  <w:style w:type="paragraph" w:styleId="Szvegtrzs21">
    <w:name w:val="Szövegtörzs 21"/>
    <w:basedOn w:val="Normal"/>
    <w:qFormat/>
    <w:pPr>
      <w:ind w:right="-468" w:hanging="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0:32:00Z</dcterms:created>
  <dc:creator>Hornyák István</dc:creator>
  <dc:description/>
  <dc:language>en-US</dc:language>
  <cp:lastModifiedBy>Cucu</cp:lastModifiedBy>
  <cp:lastPrinted>2008-08-26T10:16:00Z</cp:lastPrinted>
  <dcterms:modified xsi:type="dcterms:W3CDTF">2010-09-05T13:42:00Z</dcterms:modified>
  <cp:revision>16</cp:revision>
  <dc:subject/>
  <dc:title>VERSENYKIÍRÁS</dc:title>
</cp:coreProperties>
</file>