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2010-2011. évi B-A-Z megyei Steel Darts Csapat Bajnok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ersenykiírá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Verseny célja:</w:t>
      </w:r>
      <w:r>
        <w:rPr>
          <w:rFonts w:cs="Arial" w:ascii="Arial" w:hAnsi="Arial"/>
        </w:rPr>
        <w:tab/>
        <w:t>A darts sport népszerűsítése, versenyzési lehetőség bizt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seny helye és ideje:</w:t>
      </w:r>
      <w:r>
        <w:rPr>
          <w:rFonts w:cs="Arial" w:ascii="Arial" w:hAnsi="Arial"/>
        </w:rPr>
        <w:t xml:space="preserve"> </w:t>
        <w:tab/>
        <w:t xml:space="preserve">A  2010/2011 B-A-Z megyei versenynaptárban feltüntetett helyeken és időben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Verseny résztvevői:</w:t>
      </w:r>
      <w:r>
        <w:rPr>
          <w:rFonts w:cs="Arial" w:ascii="Arial" w:hAnsi="Arial"/>
        </w:rPr>
        <w:tab/>
        <w:t>Azok a csapatok akik a versenykiírást elfogadják, beneveznek és a nevezési díjat befizették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evezési Díj: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 xml:space="preserve">6.000,- Ft./csapa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Nevezé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0. november 13-ig.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32" w:hanging="283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sapat létszám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 xml:space="preserve">6 fő/csapat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Ebből 4 fő játszik egyénit és aki nem játszott egyénit az játssza a párost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5 fő esetén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a párost a negyedik helyen feltüntetett versenyző és aki nem játszott egyénit 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játssza 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4 fő esetén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a párost a harmadik és a negyedik helyen feltüntetett versenyző  játssza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3 fő esetén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a párost a második és a harmadik helyen feltüntetett versenyző  játssza.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senyszámok:</w:t>
      </w:r>
      <w:r>
        <w:rPr>
          <w:rFonts w:cs="Arial" w:ascii="Arial" w:hAnsi="Arial"/>
        </w:rPr>
        <w:tab/>
        <w:tab/>
        <w:t>501 dupla kiszálló két nyert játsz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seny lebonyolítása:</w:t>
      </w:r>
      <w:r>
        <w:rPr>
          <w:rFonts w:cs="Arial" w:ascii="Arial" w:hAnsi="Arial"/>
        </w:rPr>
        <w:tab/>
        <w:t>Mindenki játszik mindenkivel és a páros összesen 17 játszma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 csapatok 3 fordulóban körmérkőzéses rendszerben döntik el a bajnok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ímet és a helyezéseket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bajnokság végeredményét és sorrendjét az alábbiak szerint döntik el a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lejátszott mérkőzések alapján a csapato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több po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átszma különbs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ett különbs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másellen játszott mérkő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öbb 180 –at dobott csap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öbb 171 –et dobott csap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öbb 162 –öt dobott csap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öbb 153 –at dobott csap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öbb 150 –et dobott csa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íjazás:</w:t>
      </w:r>
      <w:r>
        <w:rPr>
          <w:rFonts w:cs="Arial" w:ascii="Arial" w:hAnsi="Arial"/>
        </w:rPr>
        <w:tab/>
        <w:tab/>
        <w:tab/>
        <w:t>A három forduló  alapján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I.     helyezett csapat</w:t>
        <w:tab/>
        <w:t>B-A-Z. Megye Steel Darts Bajnoki cím elnyerése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>Kupa + érem és oklevél díja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I.    helyezett csapat</w:t>
        <w:tab/>
        <w:t>érem és oklevél díjazá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III.   helyezett csapat</w:t>
        <w:tab/>
        <w:t>érem és oklevél díja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Egyebek:</w:t>
      </w:r>
      <w:r>
        <w:rPr>
          <w:rFonts w:cs="Arial" w:ascii="Arial" w:hAnsi="Arial"/>
        </w:rPr>
        <w:tab/>
        <w:t>Figyelem!  Amelyik csapat a kiírt időpontban nem jelent meg és ezt nem jelezte előre két nappal azokat a mérkőzéseket 17-0 játszma különbséggel és 2 ponttal a vétlen csapat javára kell írn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áció:</w:t>
      </w:r>
      <w:r>
        <w:rPr>
          <w:rFonts w:cs="Arial" w:ascii="Arial" w:hAnsi="Arial"/>
        </w:rPr>
        <w:tab/>
        <w:tab/>
        <w:tab/>
        <w:t>Afonyi László</w:t>
        <w:tab/>
        <w:tab/>
        <w:tab/>
        <w:t>Telefon: 06-20-211-57-67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43:00Z</dcterms:created>
  <dc:creator>x</dc:creator>
  <dc:description/>
  <cp:keywords/>
  <dc:language>en-US</dc:language>
  <cp:lastModifiedBy>precdef</cp:lastModifiedBy>
  <cp:lastPrinted>2007-11-28T16:30:00Z</cp:lastPrinted>
  <dcterms:modified xsi:type="dcterms:W3CDTF">2010-11-15T09:24:00Z</dcterms:modified>
  <cp:revision>5</cp:revision>
  <dc:subject/>
  <dc:title>A Magyar Darts Szövetség, a Borsod - Abaúj - Zemplén megyei Darts</dc:title>
</cp:coreProperties>
</file>